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2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2X5FDWHKJYOUAI4D3I4QPLOCO3HSDK6PCGQ7AWDPT5RNISAHQC3SQKC7KVZWZH4E6CLIG6ICCARVY" alt="https://www.litoralpress.cl/paginaconsultas/Servicios_NClipDocumentos/Get_Imagen_Nota.aspx?LPKey=2X5FDWHKJYOUAI4D3I4QPLOCO3HSDK6PCGQ7AWDPT5RNISAHQC3SQKC7KVZWZH4E6CLIG6ICCAR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7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VJOGTKKSSFLLJQ25FFKDAODYNUWJER6UZNWDGGEU5ZILD47FDB5KQQ3YTH7H2RK4RR4I636YBYAW" alt="https://www.litoralpress.cl/paginaconsultas/Servicios_NClipDocumentos/Get_Imagen_Nota.aspx?LPKey=LVJOGTKKSSFLLJQ25FFKDAODYNUWJER6UZNWDGGEU5ZILD47FDB5KQQ3YTH7H2RK4RR4I636YBY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