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pide que no la encasille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nueva pol&amp;#233;mica con miembro del comando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T7OURCFDZZYVUF66WBUTWW7CCIJO74WNTS5ESFCRTCVTX2WE33MAKJIJKQJV2XORZRNNSBGEDNPDC" alt="https://www.litoralpress.cl/paginaconsultas/Servicios_NClipDocumentos/Get_Imagen_Nota.aspx?LPKey=T7OURCFDZZYVUF66WBUTWW7CCIJO74WNTS5ESFCRTCVTX2WE33MAKJIJKQJV2XORZRNNSBGEDNP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