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413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U6SW4QYVOW7ARCJKI3TQGTP4H6QWYZVHIO65Y6VEXHP2GMS37RA32I4IG6O6DERTGKSMSW4IRDYIE" alt="https://www.litoralpress.cl/paginaconsultas/Servicios_NClipDocumentos/Get_Imagen_Nota.aspx?LPKey=U6SW4QYVOW7ARCJKI3TQGTP4H6QWYZVHIO65Y6VEXHP2GMS37RA32I4IG6O6DERTGKSMSW4IRD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