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52,6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otencia liderazgo y emprendimiento femenino en Biob&amp;#237;o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6FELOB65HGVHM247PLLJHMWPVT6FMOGXOGHXVNXXEOVPGYYNF4PWEQSNBDMHOA7BXDPL32ICKSHU2" alt="https://www.litoralpress.cl/paginaconsultas/Servicios_NClipDocumentos/Get_Imagen_Nota.aspx?LPKey=6FELOB65HGVHM247PLLJHMWPVT6FMOGXOGHXVNXXEOVPGYYNF4PWEQSNBDMHOA7BXDPL32ICKSH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