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4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or comisi&amp;#243;n investigadora de casa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1" height="825" src="https://www.litoralpress.cl/paginaconsultas/Servicios_NClipDocumentos/Get_Imagen_Nota.aspx?LPKey=Z2ZEUFZGIWTUITWPXP3OC7LYQK24E3EDXT5VPOJUDGT6O2YZUNWLHO6OJ3P2LWX5T2P2Z3UJSWTVW" alt="https://www.litoralpress.cl/paginaconsultas/Servicios_NClipDocumentos/Get_Imagen_Nota.aspx?LPKey=Z2ZEUFZGIWTUITWPXP3OC7LYQK24E3EDXT5VPOJUDGT6O2YZUNWLHO6OJ3P2LWX5T2P2Z3UJSWT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