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AN 1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IALLICWOTC6GKIACE322BVURSVD3SGYIQMAUGX7Y4GK4AXTK2LWK7T7ZXN5BGEKREBG3S4S4PL7W" alt="https://www.litoralpress.cl/paginaconsultas/Servicios_NClipDocumentos/Get_Imagen_Nota.aspx?LPKey=AIALLICWOTC6GKIACE322BVURSVD3SGYIQMAUGX7Y4GK4AXTK2LWK7T7ZXN5BGEKREBG3S4S4PL7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AN 1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IJJQF5W5L53QC6YPYTWBJIYQN2CNBMM4LFOCVE2EI6G3MPMPVL72FR5VN2SLMEPD5Q5BFX6XKVWW" alt="https://www.litoralpress.cl/paginaconsultas/Servicios_NClipDocumentos/Get_Imagen_Nota.aspx?LPKey=7IJJQF5W5L53QC6YPYTWBJIYQN2CNBMM4LFOCVE2EI6G3MPMPVL72FR5VN2SLMEPD5Q5BFX6XKVW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