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96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trategia del alcalde Desbo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RI7VH337Z3UA6TX2RPAGAT2FW6T3G2QUU66HBVQ2MU3OYNELGCHYADEBIEDSJZIYZJ5KWRD7INDFO" alt="https://www.litoralpress.cl/paginaconsultas/Servicios_NClipDocumentos/Get_Imagen_Nota.aspx?LPKey=RI7VH337Z3UA6TX2RPAGAT2FW6T3G2QUU66HBVQ2MU3OYNELGCHYADEBIEDSJZIYZJ5KWRD7IN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