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883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nos de Punta Peuco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6" height="825" src="https://www.litoralpress.cl/paginaconsultas/Servicios_NClipDocumentos/Get_Imagen_Nota.aspx?LPKey=UEH72YT5EKGLWCVYPX5MAAPIGDMX4LMMKPLOFKCKIOLWXLMT5HJXFRMNQKZOHQ44PDFZM2IO6V32S" alt="https://www.litoralpress.cl/paginaconsultas/Servicios_NClipDocumentos/Get_Imagen_Nota.aspx?LPKey=UEH72YT5EKGLWCVYPX5MAAPIGDMX4LMMKPLOFKCKIOLWXLMT5HJXFRMNQKZOHQ44PDFZM2IO6V3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