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ci&amp;#243;n del a&amp;#241;o acad&amp;#233;mico UC: Rector abord&amp;#243; desaf&amp;#237;os actuales, como la cultu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NPDJEQJR56PRQLZW4GNCKGLNK6CMIBRFHSCOUTJ7STK22RA6FI5EKFU2XFJTXL7WB6FPQVAOFTHYY" alt="https://www.litoralpress.cl/paginaconsultas/Servicios_NClipDocumentos/Get_Imagen_Nota.aspx?LPKey=NPDJEQJR56PRQLZW4GNCKGLNK6CMIBRFHSCOUTJ7STK22RA6FI5EKFU2XFJTXL7WB6FPQVAOFTH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