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33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595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oneros y cierre de Liber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4" src="https://www.litoralpress.cl/paginaconsultas/Servicios_NClipDocumentos/Get_Imagen_Nota.aspx?LPKey=SLYP3FICEEQV6HL7FAW2OS2QZCRSFH5AWWMXVFRSMAX65FNQD5U3EIGR7AKSIGHGLCCUKB56S6VBA" alt="https://www.litoralpress.cl/paginaconsultas/Servicios_NClipDocumentos/Get_Imagen_Nota.aspx?LPKey=SLYP3FICEEQV6HL7FAW2OS2QZCRSFH5AWWMXVFRSMAX65FNQD5U3EIGR7AKSIGHGLCCUKB56S6V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