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5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DMQW2I4PFVXOXPY3J6CYH4KHXGZTCMQUDZFZVC6GU33G5RHSJGRC343ARRXHP7CZ24WPX2J6YBYKG" alt="https://www.litoralpress.cl/paginaconsultas/Servicios_NClipDocumentos/Get_Imagen_Nota.aspx?LPKey=DMQW2I4PFVXOXPY3J6CYH4KHXGZTCMQUDZFZVC6GU33G5RHSJGRC343ARRXHP7CZ24WPX2J6YBY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96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FE7V2VU2LRTPGST4TCVRQDNC4AYAJPC35LN2RXE4K4SBJQXESZWXGSQBXZ7GZWQ5DVNLMBRCCAC" alt="https://www.litoralpress.cl/paginaconsultas/Servicios_NClipDocumentos/Get_Imagen_Nota.aspx?LPKey=OQFE7V2VU2LRTPGST4TCVRQDNC4AYAJPC35LN2RXE4K4SBJQXESZWXGSQBXZ7GZWQ5DVNLMBRCC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8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J4JFDCJ72UMCFJZ4AIZ5SU5SADXXUGOOPQKG36VKN4RPF4GZL2GIFALLD7V6BE4IWT3PIEW74HNK4" alt="https://www.litoralpress.cl/paginaconsultas/Servicios_NClipDocumentos/Get_Imagen_Nota.aspx?LPKey=J4JFDCJ72UMCFJZ4AIZ5SU5SADXXUGOOPQKG36VKN4RPF4GZL2GIFALLD7V6BE4IWT3PIEW74HN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80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RCCMYTAGQY7GNXLJUUKXSNRT2SFLD5665QXS36HY553IAPFJKGNMIZGOOMROLX5XK6YPOU26ZLFY" alt="https://www.litoralpress.cl/paginaconsultas/Servicios_NClipDocumentos/Get_Imagen_Nota.aspx?LPKey=ZRCCMYTAGQY7GNXLJUUKXSNRT2SFLD5665QXS36HY553IAPFJKGNMIZGOOMROLX5XK6YPOU26ZL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