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825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ta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r&amp;#237;a siendo utilizada por el crimen organizado para el lavado de dinero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QV4GYSEJPARKUFNEYD6OSKYFFDZRZLUQWNEKFC6ZNYZIURBQ2LIO2BO6LTCEKP3SVDHEUS36ROQBE" alt="https://www.litoralpress.cl/paginaconsultas/Servicios_NClipDocumentos/Get_Imagen_Nota.aspx?LPKey=QV4GYSEJPARKUFNEYD6OSKYFFDZRZLUQWNEKFC6ZNYZIURBQ2LIO2BO6LTCEKP3SVDHEUS36ROQ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