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2W7WH3AD7B7A6EH7CTDKJIR2USQBI4LZJJWGCS7NOKHHZGJE5CFKN4FSKLV5SH4EYLHW25BFDA" alt="https://www.litoralpress.cl/paginaconsultas/Servicios_NClipDocumentos/Get_Imagen_Nota.aspx?LPKey=55Z2W7WH3AD7B7A6EH7CTDKJIR2USQBI4LZJJWGCS7NOKHHZGJE5CFKN4FSKLV5SH4EYLHW25BF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MDDO7C7R327UIHUGWOATG2XRAQKGBX4Z265YVEIJM5E2AY2VBMX4N6LKZMRREDPLA53SVTY5AHO" alt="https://www.litoralpress.cl/paginaconsultas/Servicios_NClipDocumentos/Get_Imagen_Nota.aspx?LPKey=UAMDDO7C7R327UIHUGWOATG2XRAQKGBX4Z265YVEIJM5E2AY2VBMX4N6LKZMRREDPLA53SVTY5A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