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43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abre en India para los emprendedores o Chilenos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HVOBQKDEEBNGVBDYK44AXTRPLGJZWSUAFXXKBA3OCRXUYFALICW4R226NAY4WY2RRYMZWQXC2JAG" alt="https://www.litoralpress.cl/paginaconsultas/Servicios_NClipDocumentos/Get_Imagen_Nota.aspx?LPKey=2HVOBQKDEEBNGVBDYK44AXTRPLGJZWSUAFXXKBA3OCRXUYFALICW4R226NAY4WY2RRYMZWQXC2J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