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5" src="https://www.litoralpress.cl/paginaconsultas/Servicios_NClipDocumentos/Get_Imagen_Nota.aspx?LPKey=XNCLQGAXGIBYZF4UU4L2TMZJH4K7LWB2IDEIPZEAIBUNFVCFLWQ3O242SGX5XC5KOI72PUK3ZTB4U" alt="https://www.litoralpress.cl/paginaconsultas/Servicios_NClipDocumentos/Get_Imagen_Nota.aspx?LPKey=XNCLQGAXGIBYZF4UU4L2TMZJH4K7LWB2IDEIPZEAIBUNFVCFLWQ3O242SGX5XC5KOI72PUK3ZTB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