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4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S7QSCGCHNBCJWDEIT4AEZFPRXBVSNDAB6ZZ6RKVVS5NJ5ZZ5YK3JS45AZDPQGUAMXOCTTQWIZLHA" alt="https://www.litoralpress.cl/paginaconsultas/Servicios_NClipDocumentos/Get_Imagen_Nota.aspx?LPKey=YS7QSCGCHNBCJWDEIT4AEZFPRXBVSNDAB6ZZ6RKVVS5NJ5ZZ5YK3JS45AZDPQGUAMXOCTTQWIZL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4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LRVTXGR2UZT6ZCIQNWYVY63SCYWRJMLIQ3FEVAKRBSKZ4EI6AJMIZP6FIJGH7QM256PV7TWZJNQ" alt="https://www.litoralpress.cl/paginaconsultas/Servicios_NClipDocumentos/Get_Imagen_Nota.aspx?LPKey=MZLRVTXGR2UZT6ZCIQNWYVY63SCYWRJMLIQ3FEVAKRBSKZ4EI6AJMIZP6FIJGH7QM256PV7TWZJ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