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60,8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560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FUERZA ALIANZA estrat&amp;#233;gica conjap&amp;#243;n PARA IMPULSARUNA MINER&amp;#205;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stenible y segura e,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WC5QRVP7E3V36HCCR3NH5W6YICG6WHBLOZFST6MPROWSHGP2WUQU24NE4NIN74LF2WBNQP44N74S" alt="https://www.litoralpress.cl/paginaconsultas/Servicios_NClipDocumentos/Get_Imagen_Nota.aspx?LPKey=ZWC5QRVP7E3V36HCCR3NH5W6YICG6WHBLOZFST6MPROWSHGP2WUQU24NE4NIN74LF2WBNQP44N7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