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706,0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gnacio Vi&amp;#241;uela, CFO Polpaico Solucion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46" height="825" src="https://www.litoralpress.cl/paginaconsultas/Servicios_NClipDocumentos/Get_Imagen_Nota.aspx?LPKey=PQGKEJ3PCJRT2J6I7YOD5CK555K4KQQC6SCV7A4JYFZW4PZ4ZC45DRW3BRMI5DOCIAPL5GH2LBKEM" alt="https://www.litoralpress.cl/paginaconsultas/Servicios_NClipDocumentos/Get_Imagen_Nota.aspx?LPKey=PQGKEJ3PCJRT2J6I7YOD5CK555K4KQQC6SCV7A4JYFZW4PZ4ZC45DRW3BRMI5DOCIAPL5GH2LBKE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6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461,0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gnacio Vi&amp;#241;uela, CFO Polpaico Solucion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24" src="https://www.litoralpress.cl/paginaconsultas/Servicios_NClipDocumentos/Get_Imagen_Nota.aspx?LPKey=EM7L6LXRKZ3DEK2JJ4TNBB4A7LBXQEDRBNDNRESDIR3E5G3BWNCLCR2GIA4H5FZDVXHWPZYX3ZCWA" alt="https://www.litoralpress.cl/paginaconsultas/Servicios_NClipDocumentos/Get_Imagen_Nota.aspx?LPKey=EM7L6LXRKZ3DEK2JJ4TNBB4A7LBXQEDRBNDNRESDIR3E5G3BWNCLCR2GIA4H5FZDVXHWPZYX3ZCW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