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4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TW7KCKC37BYD7SJEJCH2NDLSQJ5MPSY3FGW6ECLOSTO7CMWMLR5DKCJ5Y6AJ6ADYDYUBNEAH3PHAW" alt="https://www.litoralpress.cl/paginaconsultas/Servicios_NClipDocumentos/Get_Imagen_Nota.aspx?LPKey=TW7KCKC37BYD7SJEJCH2NDLSQJ5MPSY3FGW6ECLOSTO7CMWMLR5DKCJ5Y6AJ6ADYDYUBNEAH3PH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