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5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evita autocr&amp;#237;tica ante esc&amp;#225;ndalos que han golpeado al Gobierno y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gunas reformas de su mandato&lt;/b&gt;&lt;/td&gt;&lt;/tr&gt;&lt;tr&gt;&lt;td colspan='6'&gt;&amp;nbsp;&lt;/tr&gt;&lt;tr&gt;&lt;td colspan='6' height='830' valign='top'&gt;&lt;p align='center'&gt;&lt;img border="0" width="524" height="825" src="https://www.litoralpress.cl/paginaconsultas/Servicios_NClipDocumentos/Get_Imagen_Nota.aspx?LPKey=DWUKOXPNDZTJCGXIMPLV75RBG4LGB6LCTIANT6OSCZAT2DBA6SDZTVSOXB64AVI4FCILSPSCA7F3W" alt="https://www.litoralpress.cl/paginaconsultas/Servicios_NClipDocumentos/Get_Imagen_Nota.aspx?LPKey=DWUKOXPNDZTJCGXIMPLV75RBG4LGB6LCTIANT6OSCZAT2DBA6SDZTVSOXB64AVI4FCILSPSCA7F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