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SDECG64VEX4GU4PVUWIPE77VITMPWEP5ZYKJKVK5TXY2YPVLHBUU" alt="https://www.litoralpress.cl/paginaconsultas/Servicios_NClipDocumentos/Get_Imagen_Nota.aspx?LPKey=EAARWDAJSNDSCYEEWHS2BGYOKSDECG64VEX4GU4PVUWIPE77VITMPWEP5ZYKJKVK5TXY2YPVLHB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