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3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Seremi de Seguridad P&amp;#250;blica en Valpara&amp;#237;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99" height="825" src="https://www.litoralpress.cl/paginaconsultas/Servicios_NClipDocumentos/Get_Imagen_Nota.aspx?LPKey=N4MZNQ7LYHKZEXFZY4GYUPCM4IVHVYDE6CFZI2Y4N6VQVTJNTN3D2LCS6KMXVCFMJOJVOTEDZKDK6" alt="https://www.litoralpress.cl/paginaconsultas/Servicios_NClipDocumentos/Get_Imagen_Nota.aspx?LPKey=N4MZNQ7LYHKZEXFZY4GYUPCM4IVHVYDE6CFZI2Y4N6VQVTJNTN3D2LCS6KMXVCFMJOJVOTEDZKD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6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Seremi de Seguridad P&amp;#250;blica en Valpara&amp;#237;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9" height="824" src="https://www.litoralpress.cl/paginaconsultas/Servicios_NClipDocumentos/Get_Imagen_Nota.aspx?LPKey=RKE3MOPBH5MSRSXEI3TGJVZMXYNLYIJZ2ZMCGBHD233ACQFFG6VA5OQGDKG4T2OGHYVKEA2BBSJYU" alt="https://www.litoralpress.cl/paginaconsultas/Servicios_NClipDocumentos/Get_Imagen_Nota.aspx?LPKey=RKE3MOPBH5MSRSXEI3TGJVZMXYNLYIJZ2ZMCGBHD233ACQFFG6VA5OQGDKG4T2OGHYVKEA2BBSJ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