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ULA 3 1/20 / Sociedad de Exploraci&amp;#243;n y Desarrollo Mine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GRKGV6MB6SPEXGD4QZIXHDVSWQWYF55E4B7SO7R3I3FP3FNGQLHQCRTIPYHJTHQ7VO2AHXUWEELE" alt="https://www.litoralpress.cl/paginaconsultas/Servicios_NClipDocumentos/Get_Imagen_Nota.aspx?LPKey=NGRKGV6MB6SPEXGD4QZIXHDVSWQWYF55E4B7SO7R3I3FP3FNGQLHQCRTIPYHJTHQ7VO2AHXUWEE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ULA 3 1/20 / Sociedad de Exploraci&amp;#243;n y Desarrollo Mine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V6VOLKHJTXBG7GFBP7VERDAQGQRDZNV2KM7SZSJS6TVLPBPWPXLXTOCDJFVP6R4R6SR7CXJ6QYWS" alt="https://www.litoralpress.cl/paginaconsultas/Servicios_NClipDocumentos/Get_Imagen_Nota.aspx?LPKey=7V6VOLKHJTXBG7GFBP7VERDAQGQRDZNV2KM7SZSJS6TVLPBPWPXLXTOCDJFVP6R4R6SR7CXJ6QY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