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SLH7DLDAVFQVAIWA7WFXZTSH3NAKL43EZUMX7KPRRTVAONLOINNW" alt="https://www.litoralpress.cl/paginaconsultas/Servicios_NClipDocumentos/Get_Imagen_Nota.aspx?LPKey=M66BOBIA6MHEQH3G4OGIR2EYVSLH7DLDAVFQVAIWA7WFXZTSH3NAKL43EZUMX7KPRRTVAONLOI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Q5EJAX55IZBUIVFU5246XGRPO4NPPUDB3JLD2P4JTPCYQL5A3MKU" alt="https://www.litoralpress.cl/paginaconsultas/Servicios_NClipDocumentos/Get_Imagen_Nota.aspx?LPKey=I4HNDFMIZDIYBKLPEIAQMW4P7Q5EJAX55IZBUIVFU5246XGRPO4NPPUDB3JLD2P4JTPCYQL5A3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