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3DDISEXHGBCULDPDYENDWRMRQG4CJTFKMVWMUDRNYHTOJAWZH5U" alt="https://www.litoralpress.cl/paginaconsultas/Servicios_NClipDocumentos/Get_Imagen_Nota.aspx?LPKey=ZJRG4YY3NFZRBEEY5OCYS5IUMZ3DDISEXHGBCULDPDYENDWRMRQG4CJTFKMVWMUDRNYHTOJAWZ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