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impuestos a los m&amp;#225;s ricos 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Qu&amp;#233; propone el libro al que Jeannette Jara se refiri&amp;#243;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UXGIRSTVGLVZYZPVAS2MJLLSKNOQMH76GA3MFMHULRZCLDAIQUDYB3REBP2IDKSOCM5W7USIEDX5M" alt="https://www.litoralpress.cl/paginaconsultas/Servicios_NClipDocumentos/Get_Imagen_Nota.aspx?LPKey=UXGIRSTVGLVZYZPVAS2MJLLSKNOQMH76GA3MFMHULRZCLDAIQUDYB3REBP2IDKSOCM5W7USIEDX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