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60, de 2024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Z22MBQ5RIZH67DJ7QSIRZNEJ3NAEOC3DH6UNABTFIGGQLHH7E7XA5TJGKFUUJBID4EAMZQ6TTMQ" alt="https://www.litoralpress.cl/paginaconsultas/Servicios_NClipDocumentos/Get_Imagen_Nota.aspx?LPKey=MNZ22MBQ5RIZH67DJ7QSIRZNEJ3NAEOC3DH6UNABTFIGGQLHH7E7XA5TJGKFUUJBID4EAMZQ6TT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60, de 2024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4ZVQ45B7G6CIS62ENXZZM5WYB6GYAJ57IQ52LDTYW6Q45I4VKQP4PLBAY6YKSSTS5EVMZDNHVVG" alt="https://www.litoralpress.cl/paginaconsultas/Servicios_NClipDocumentos/Get_Imagen_Nota.aspx?LPKey=LT4ZVQ45B7G6CIS62ENXZZM5WYB6GYAJ57IQ52LDTYW6Q45I4VKQP4PLBAY6YKSSTS5EVMZDNHV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60, de 2024.- Aplica rebajas de derechos de aduana para la importaci&amp;#243;n de trigo y harina de trigo o de morcajo (tranquill&amp;#243;n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TJS25TUNL5SJA2ZTIE7RPLGVILTQIYLUU2HPQPPYMJAJEW4SEIXTCHGOBCZ73XJKF4NND2B6VLI" alt="https://www.litoralpress.cl/paginaconsultas/Servicios_NClipDocumentos/Get_Imagen_Nota.aspx?LPKey=E5TJS25TUNL5SJA2ZTIE7RPLGVILTQIYLUU2HPQPPYMJAJEW4SEIXTCHGOBCZ73XJKF4NND2B6V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