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62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JVOPWR3DOKUEUQSYY2ANZ5UP47TJDUDMKAFRXMTT6PUDZB5TEV64W3O55CJ4EDMPETMLDRZLJXMGK" alt="https://www.litoralpress.cl/paginaconsultas/Servicios_NClipDocumentos/Get_Imagen_Nota.aspx?LPKey=JVOPWR3DOKUEUQSYY2ANZ5UP47TJDUDMKAFRXMTT6PUDZB5TEV64W3O55CJ4EDMPETMLDRZLJXM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