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07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37;ntimo balance del PC tra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ar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5SG56Z5C7V2UTXLV6JGFUFQ7HYGOCVQJEVEEJUPM5QSPEIZDO7SH4MT3N5H5RQC22SUZMK4HDRZU" alt="https://www.litoralpress.cl/paginaconsultas/Servicios_NClipDocumentos/Get_Imagen_Nota.aspx?LPKey=T5SG56Z5C7V2UTXLV6JGFUFQ7HYGOCVQJEVEEJUPM5QSPEIZDO7SH4MT3N5H5RQC22SUZMK4HDR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