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definici&amp;#243;n de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6" height="825" src="https://www.litoralpress.cl/paginaconsultas/Servicios_NClipDocumentos/Get_Imagen_Nota.aspx?LPKey=PS36YET5G56PK6SKYGC4CHBWTEN7J5G2FRB7ULTPGTU3QFOTUCV2FM6ESG6YJCEYJ6LT6WFIHMDTQ" alt="https://www.litoralpress.cl/paginaconsultas/Servicios_NClipDocumentos/Get_Imagen_Nota.aspx?LPKey=PS36YET5G56PK6SKYGC4CHBWTEN7J5G2FRB7ULTPGTU3QFOTUCV2FM6ESG6YJCEYJ6LT6WFIHMD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