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83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39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a Ballero se encuentra con ventilaci&amp;#243;n mecanic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estado de salud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VELBXRWS5XKTT6QFMLMJJ7AKIDDF337KZEQZKZXLLRWPUU342HUVDMYNT4YB7Q53SPMRXTXR5IPNU" alt="https://www.litoralpress.cl/paginaconsultas/Servicios_NClipDocumentos/Get_Imagen_Nota.aspx?LPKey=VELBXRWS5XKTT6QFMLMJJ7AKIDDF337KZEQZKZXLLRWPUU342HUVDMYNT4YB7Q53SPMRXTXR5IP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