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2QTAEKA7WKZFM2LU2N5JGCVDAONCIX24HHP3VGP7KNQXXI3KQWEU" alt="https://www.litoralpress.cl/paginaconsultas/Servicios_NClipDocumentos/Get_Imagen_Nota.aspx?LPKey=4XH275T6JTFT2FWTMK5XWN3ZF2QTAEKA7WKZFM2LU2N5JGCVDAONCIX24HHP3VGP7KNQXXI3KQW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