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7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scal Crisosto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causa del H&amp;#233;rcules C-130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3" height="825" src="https://www.litoralpress.cl/paginaconsultas/Servicios_NClipDocumentos/Get_Imagen_Nota.aspx?LPKey=NIOQVCPSR3AF7TF2PAOK3TFWFVRDBGPYOJL2XVPTXZTG3KD5JOFH6DVYDM3BWRZHDL5RKUPKAKWFE" alt="https://www.litoralpress.cl/paginaconsultas/Servicios_NClipDocumentos/Get_Imagen_Nota.aspx?LPKey=NIOQVCPSR3AF7TF2PAOK3TFWFVRDBGPYOJL2XVPTXZTG3KD5JOFH6DVYDM3BWRZHDL5RKUPKAKWF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