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OT2WO4XBZ5HJKWSY4PEWDQX7PZT77DOXIQ6RHXU3DPB42G4XVWAPX6R4E2GDZLPZMMNWKKA2IG4" alt="https://www.litoralpress.cl/paginaconsultas/Servicios_NClipDocumentos/Get_Imagen_Nota.aspx?LPKey=GXOT2WO4XBZ5HJKWSY4PEWDQX7PZT77DOXIQ6RHXU3DPB42G4XVWAPX6R4E2GDZLPZMMNWKKA2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HZ6NORVSQDN5CUI3ESJQ4FMYUPMJ7YQSWU4H6QMB53DOIMEEZVOUXJIDLXP6SKA5DLFMY4BHLAW" alt="https://www.litoralpress.cl/paginaconsultas/Servicios_NClipDocumentos/Get_Imagen_Nota.aspx?LPKey=IBHZ6NORVSQDN5CUI3ESJQ4FMYUPMJ7YQSWU4H6QMB53DOIMEEZVOUXJIDLXP6SKA5DLFMY4BHL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