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IDITA / Minera Adelaida Iro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QO3T7DOI2YJ224DBTYMXD6Z7KDR7PJ6V3BC7QZZS3XVFWYNLYTFYHBYHNLC7GCBGDUMHQE3W3A2" alt="https://www.litoralpress.cl/paginaconsultas/Servicios_NClipDocumentos/Get_Imagen_Nota.aspx?LPKey=LUQO3T7DOI2YJ224DBTYMXD6Z7KDR7PJ6V3BC7QZZS3XVFWYNLYTFYHBYHNLC7GCBGDUMHQE3W3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IDITA / Minera Adelaida Iro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BFXECIKDWTJQSTAKGNO2YPJBWV7KUBWPB6UOX3ICKCBGCL4FRMFBZUFFO27FRRC3RL46CB4RN66" alt="https://www.litoralpress.cl/paginaconsultas/Servicios_NClipDocumentos/Get_Imagen_Nota.aspx?LPKey=WWBFXECIKDWTJQSTAKGNO2YPJBWV7KUBWPB6UOX3ICKCBGCL4FRMFBZUFFO27FRRC3RL46CB4RN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