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P4DCGJ52ZU5PJW4LVWQIQTQSGMSMTWIJJZDOSYOJHX4A4T5SR7PPFNX2MCTSYBTGJMYA7CCQ5DU" alt="https://www.litoralpress.cl/paginaconsultas/Servicios_NClipDocumentos/Get_Imagen_Nota.aspx?LPKey=W5P4DCGJ52ZU5PJW4LVWQIQTQSGMSMTWIJJZDOSYOJHX4A4T5SR7PPFNX2MCTSYBTGJMYA7CCQ5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LSWHIXEFXEC3E7JVZ7BOOM73KOZJ2IEQ4BFMKFJ4A24TJNE4C3OPN6SZLXJC2XO23LOKSMIFJBS" alt="https://www.litoralpress.cl/paginaconsultas/Servicios_NClipDocumentos/Get_Imagen_Nota.aspx?LPKey=DPLSWHIXEFXEC3E7JVZ7BOOM73KOZJ2IEQ4BFMKFJ4A24TJNE4C3OPN6SZLXJC2XO23LOKSMIFJ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