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WXOENNHDPH7IQE5BVPHUGCTDFB5CQHLWBHQRXSGTZWQWGK63WALTZ24BHTD3EWZLRYA633ACBBY" alt="https://www.litoralpress.cl/paginaconsultas/Servicios_NClipDocumentos/Get_Imagen_Nota.aspx?LPKey=TUWXOENNHDPH7IQE5BVPHUGCTDFB5CQHLWBHQRXSGTZWQWGK63WALTZ24BHTD3EWZLRYA633ACB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