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EAUZW5UC7MNWRZGQ27ZDTP22HFXWMIN62WPBJTE5U32MABLNGH4PHGWD65AN3PMTX7E67MRSAZO" alt="https://www.litoralpress.cl/paginaconsultas/Servicios_NClipDocumentos/Get_Imagen_Nota.aspx?LPKey=ZJEAUZW5UC7MNWRZGQ27ZDTP22HFXWMIN62WPBJTE5U32MABLNGH4PHGWD65AN3PMTX7E67MRSA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UPHUVKJOMSBMSDKKGE42TWZ3FSMXXNA3CHHCTGSOJR4QNXG76MUHKHUHMSZUT4AXZMHHKC2W7M" alt="https://www.litoralpress.cl/paginaconsultas/Servicios_NClipDocumentos/Get_Imagen_Nota.aspx?LPKey=YEHUPHUVKJOMSBMSDKKGE42TWZ3FSMXXNA3CHHCTGSOJR4QNXG76MUHKHUHMSZUT4AXZMHHKC2W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