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1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67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Curic&amp;#243; invita a la Segunda Corrida Famili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EIKZFU2G3KM4NN26TR475DVMDR2X2QI5SDK3IKHKTRH3JAVKKGHBG7YMR6XN3COMAE2GKZJA76URA" alt="https://www.litoralpress.cl/paginaconsultas/Servicios_NClipDocumentos/Get_Imagen_Nota.aspx?LPKey=EIKZFU2G3KM4NN26TR475DVMDR2X2QI5SDK3IKHKTRH3JAVKKGHBG7YMR6XN3COMAE2GKZJA76U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