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4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612,0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 - Alto Hospici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ez organizaciones firman compromiso para implementar el progra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SENDA&lt;/b&gt;&lt;/td&gt;&lt;/tr&gt;&lt;tr&gt;&lt;td colspan='6'&gt;&amp;nbsp;&lt;/tr&gt;&lt;tr&gt;&lt;td colspan='6' height='830' valign='top'&gt;&lt;p align='center'&gt;&lt;img border="0" width="750" height="734" src="https://www.litoralpress.cl/paginaconsultas/Servicios_NClipDocumentos/Get_Imagen_Nota.aspx?LPKey=C4Y26E6BCYOPZPIUPH4CTRDKMB3CUYMMKPUZZOLM6PFUQ3JOIWK2S3PWP3OEDH5VOSCVCQ3AAVIG4" alt="https://www.litoralpress.cl/paginaconsultas/Servicios_NClipDocumentos/Get_Imagen_Nota.aspx?LPKey=C4Y26E6BCYOPZPIUPH4CTRDKMB3CUYMMKPUZZOLM6PFUQ3JOIWK2S3PWP3OEDH5VOSCVCQ3AAVIG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