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2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ESTIMONIO DEL MUNDO CAMPESINO HECHO DOCUMENTAL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IBVFIGRGWRYR4MUFXDWZSGPTUTOWWLJX4525FUTDG33ZKG67ZDRY7YIK44QH7SAJNB4VCC4FZ7LSQ" alt="https://www.litoralpress.cl/paginaconsultas/Servicios_NClipDocumentos/Get_Imagen_Nota.aspx?LPKey=IBVFIGRGWRYR4MUFXDWZSGPTUTOWWLJX4525FUTDG33ZKG67ZDRY7YIK44QH7SAJNB4VCC4FZ7L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