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69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DGEA43AYIQU3UCRAY4WEBY6BARTV6WIJGTFJYGNQFOX64ILWZWFU" alt="https://www.litoralpress.cl/paginaconsultas/Servicios_NClipDocumentos/Get_Imagen_Nota.aspx?LPKey=UK4HPCNW3SEYZPUBEEPN3RRUADGEA43AYIQU3UCRAY4WEBY6BARTV6WIJGTFJYGNQFOX64ILWZW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