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ecutiv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mporada de incendios, aunque buscar&amp;#225; discutir proyecto que previene siniestros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UNN6TTFYG3F3OWTIE3RXORQZRJ5M4BGQE64KYDBGF6FD33XC3ASN76IQFIIVGJDYIGQ2N4E76HLAS" alt="https://www.litoralpress.cl/paginaconsultas/Servicios_NClipDocumentos/Get_Imagen_Nota.aspx?LPKey=UNN6TTFYG3F3OWTIE3RXORQZRJ5M4BGQE64KYDBGF6FD33XC3ASN76IQFIIVGJDYIGQ2N4E76HL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