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588,8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2YCV6ICNPIH7PPDJEWISOE4TSJ364PFB3RCAQVMQCED7V5UBSBXM2BETQJSPWSOMLKY3JUUJKXFSA" alt="https://www.litoralpress.cl/paginaconsultas/Servicios_NClipDocumentos/Get_Imagen_Nota.aspx?LPKey=2YCV6ICNPIH7PPDJEWISOE4TSJ364PFB3RCAQVMQCED7V5UBSBXM2BETQJSPWSOMLKY3JUUJKXF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585,7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PDQVFXQ74ZUY5OPG26QBZCPS7IYRYLB4O33SFWI6PWPD6SW2NJVBIGHXS6T4TZGOQZTWD6B6GZQA6" alt="https://www.litoralpress.cl/paginaconsultas/Servicios_NClipDocumentos/Get_Imagen_Nota.aspx?LPKey=PDQVFXQ74ZUY5OPG26QBZCPS7IYRYLB4O33SFWI6PWPD6SW2NJVBIGHXS6T4TZGOQZTWD6B6GZQ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