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918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DUQX5HSCPKTRTCO3FYCFUEPD7HDLHP6SCJ7KAATP66VW7LYZJR2CECZ2E2TNMSAAAKCL2ZUHHLYCM" alt="https://www.litoralpress.cl/paginaconsultas/Servicios_NClipDocumentos/Get_Imagen_Nota.aspx?LPKey=DUQX5HSCPKTRTCO3FYCFUEPD7HDLHP6SCJ7KAATP66VW7LYZJR2CECZ2E2TNMSAAAKCL2ZUHHLY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