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2IEYQ53WBJ5GGIRX7TAYGXEEU3S3JSEU5MX7OTVX4KS7TJZBEOJCIX6RKYMS4EIFJGV6X5LXEBNWQ" alt="https://www.litoralpress.cl/paginaconsultas/Servicios_NClipDocumentos/Get_Imagen_Nota.aspx?LPKey=2IEYQ53WBJ5GGIRX7TAYGXEEU3S3JSEU5MX7OTVX4KS7TJZBEOJCIX6RKYMS4EIFJGV6X5LXEBN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