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64.3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e de Antofagasta responde a Dip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9" height="825" src="https://www.litoralpress.cl/paginaconsultas/Servicios_NClipDocumentos/Get_Imagen_Nota.aspx?LPKey=TWE6PRXJ3B6JHU2NFERHBOUQZSAGT5TOPVTGN3MSDOB5USYJE35XTGHJJHO5CUI6UGP6CCAZV6KWW" alt="https://www.litoralpress.cl/paginaconsultas/Servicios_NClipDocumentos/Get_Imagen_Nota.aspx?LPKey=TWE6PRXJ3B6JHU2NFERHBOUQZSAGT5TOPVTGN3MSDOB5USYJE35XTGHJJHO5CUI6UGP6CCAZV6K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