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8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pruss condena atentado contra funcion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QCJXHCZFPJYIGM2I2IMNN2O7XW2IKFCGHY6GKXA2JEXFFV6HIXC2T7MLJSF3RDUIGGTBUZQ75KUHS" alt="https://www.litoralpress.cl/paginaconsultas/Servicios_NClipDocumentos/Get_Imagen_Nota.aspx?LPKey=QCJXHCZFPJYIGM2I2IMNN2O7XW2IKFCGHY6GKXA2JEXFFV6HIXC2T7MLJSF3RDUIGGTBUZQ75KU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