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775.2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Condes cuestiona alza de aportes de la comuna a fondo municipal&lt;/b&gt;&lt;/td&gt;&lt;/tr&gt;&lt;tr&gt;&lt;td colspan='6'&gt;&amp;nbsp;&lt;/tr&gt;&lt;tr&gt;&lt;td colspan='6' height='830' valign='top'&gt;&lt;p align='center'&gt;&lt;img border="0" width="750" height="738" src="https://www.litoralpress.cl/paginaconsultas/Servicios_NClipDocumentos/Get_Imagen_Nota.aspx?LPKey=BNPEFFYWZ45FBA5WAAJN6VJPILATAEKGPXYMV4GA6OIFIRGZUWQ25CH642O7UTRBR7FHCNOCRWBU6" alt="https://www.litoralpress.cl/paginaconsultas/Servicios_NClipDocumentos/Get_Imagen_Nota.aspx?LPKey=BNPEFFYWZ45FBA5WAAJN6VJPILATAEKGPXYMV4GA6OIFIRGZUWQ25CH642O7UTRBR7FHCNOCRWB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