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BJ5MX4KR46AT5RWWDZBNY2UTWVR5YF5ZSXQFBM45XCOJBK7KVB5S4IW6DWKFJDLDBPY5IGLECF2M" alt="https://www.litoralpress.cl/paginaconsultas/Servicios_NClipDocumentos/Get_Imagen_Nota.aspx?LPKey=2BJ5MX4KR46AT5RWWDZBNY2UTWVR5YF5ZSXQFBM45XCOJBK7KVB5S4IW6DWKFJDLDBPY5IGLECF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4LHRGS5VJFTSB6CSSNAXQM55HR2GXPPD74TRGRA27TVXYEH7KN2434WGWEIAB5MWVBRYEQQASJJW" alt="https://www.litoralpress.cl/paginaconsultas/Servicios_NClipDocumentos/Get_Imagen_Nota.aspx?LPKey=X4LHRGS5VJFTSB6CSSNAXQM55HR2GXPPD74TRGRA27TVXYEH7KN2434WGWEIAB5MWVBRYEQQASJ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